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科举日常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策府春晓科举生涯中的每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策府春晓：科举生涯中的每一天</w:t>
      </w:r>
      <w:r>
        <w:rPr>
          <w:sz w:val="32"/>
          <w:szCs w:val="32"/>
        </w:rPr>
        <w:t>&lt;/p&gt;&lt;p&gt;&lt;img src="/static-img/dAMZPIuX9EmOscC27gvVr-IxY8VBc7m-sN1a4iRyj9Z6_xgOxRRZPznDS4KTvKJZ.jpg"&gt;&lt;/p&gt;&lt;p&gt;</w:t>
      </w:r>
      <w:r>
        <w:rPr>
          <w:sz w:val="32"/>
          <w:szCs w:val="32"/>
        </w:rPr>
        <w:t>在中国古代，科举制度是士人入仕的主要途径。它不仅考验着知识与学问，还要经历艰苦的备考和竞争。在漫长的科举日常中，每个人都有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，在唐朝的一位诗人，他曾参加过几次科举考试，但最终没有取得好成绩。他更倾向于自由自在地创作诗歌，而不是被束缚在繁琐的考试题目之中。但他却是那个时代的一个典型代表，既有才华又有志向的人物。</w:t>
      </w:r>
      <w:r>
        <w:rPr>
          <w:sz w:val="32"/>
          <w:szCs w:val="32"/>
        </w:rPr>
        <w:t>&lt;/p&gt;&lt;p&gt;&lt;img src="/static-img/3vzLF1HGV8rp41edtQIMreIxY8VBc7m-sN1a4iRyj9YvnOkmMrsIZ2Cc9BY4viBp_hk8aJfCBjE5E4nXMntjHgK76QQLiaULxsuv8f8_HDuxiOOyBue3yR2EQx-zuxyuoh7j28Y1q59WzMXKerYLCt_Cu4qxKqqFllyjakFnH6nlklHRQ1ixY8U0ATT6Qu8d.jpg"&gt;&lt;/p&gt;&lt;p&gt;</w:t>
      </w:r>
      <w:r>
        <w:rPr>
          <w:sz w:val="32"/>
          <w:szCs w:val="32"/>
        </w:rPr>
        <w:t>对于那些真正投身于科举道路上的人来说，他们需要在紧张而充实的日子里学习各种学问，如经史、文学、哲学等，以及一些专业知识如医学、法律等。他们还需要练习写作和辩论技巧，这些都是他们未来能否通过考试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说法，明清时期的一位秀才，每天早晨五点起床，一直到夜晚十一二点才休息。这是一个极端的情况，但也反映了当时人们对功名事业追求的心理状态。</w:t>
      </w:r>
      <w:r>
        <w:rPr>
          <w:sz w:val="32"/>
          <w:szCs w:val="32"/>
        </w:rPr>
        <w:t>&lt;/p&gt;&lt;p&gt;&lt;img src="/static-img/RHEDmy-3oFWPii5EtFPSduIxY8VBc7m-sN1a4iRyj9YvnOkmMrsIZ2Cc9BY4viBp_hk8aJfCBjE5E4nXMntjHgK76QQLiaULxsuv8f8_HDuxiOOyBue3yR2EQx-zuxyuoh7j28Y1q59WzMXKerYLCt_Cu4qxKqqFllyjakFnH6nlklHRQ1ixY8U0ATT6Qu8d.png"&gt;&lt;/p&gt;&lt;p&gt;</w:t>
      </w:r>
      <w:r>
        <w:rPr>
          <w:sz w:val="32"/>
          <w:szCs w:val="32"/>
        </w:rPr>
        <w:t>当然，并非所有人都能顺利通过科举考试，有时候即使努力也难以达到预期效果。就像宋朝一个叫做范仲淹的人，他虽然很聪明，也很有才能，但他的政治抱负并未能够完全体现在他的职业生涯上。尽管如此，他还是留下了一篇著名的《岳阳楼记》，这说明即使是在困难的时候，也可以保持一种积极向上的态度去面对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谈谈“策府春晓”这个词语，它源自唐代诗人王维的小诗《九月九日忆山东兄弟》中的“独坐幽篁思故人，不见何物欲愁眠。”这里提到的“策府”，指的是中央政府或宦官集团，而“春晓”，则象征着新的开始和希望。在这样的背景下，“策府春晓”可能意味着希望在朝廷中能够重新获得机会，无论是通过科举还是其他手段，都是一种对美好未来的憧憬和期待。</w:t>
      </w:r>
      <w:r>
        <w:rPr>
          <w:sz w:val="32"/>
          <w:szCs w:val="32"/>
        </w:rPr>
        <w:t>&lt;/p&gt;&lt;p&gt;&lt;img src="/static-img/V7w3HmUrS7M_nl0q_qGg4-IxY8VBc7m-sN1a4iRyj9YvnOkmMrsIZ2Cc9BY4viBp_hk8aJfCBjE5E4nXMntjHgK76QQLiaULxsuv8f8_HDuxiOOyBue3yR2EQx-zuxyuoh7j28Y1q59WzMXKerYLCt_Cu4qxKqqFllyjakFnH6nlklHRQ1ixY8U0ATT6Qu8d.png"&gt;&lt;/p&gt;&lt;p&gt;</w:t>
      </w:r>
      <w:r>
        <w:rPr>
          <w:sz w:val="32"/>
          <w:szCs w:val="32"/>
        </w:rPr>
        <w:t>因此，当我们回顾历史，或是在现代社会讨论关于公平竞争的问题，我们应该意识到，那些过去参与过或正在参与过类似系统的人们，他们所经历的情感波动、智慧成长以及坚持不懈精神，都值得我们尊敬和学习。在今天，我们可以从他们身上汲取灵感，以更好的方式去面对我们的挑战，同时也不忘历史赋予我们的责任，为建设更加公正透明的社会环境贡献力量。</w:t>
      </w:r>
      <w:r>
        <w:rPr>
          <w:sz w:val="32"/>
          <w:szCs w:val="32"/>
        </w:rPr>
        <w:t>&lt;/p&gt;&lt;p&gt;&lt;a href = "/doc/890066-</w:t>
      </w:r>
      <w:r>
        <w:rPr>
          <w:sz w:val="32"/>
          <w:szCs w:val="32"/>
        </w:rPr>
        <w:t xml:space="preserve">科举日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策府春晓科举生涯中的每一天</w:t>
      </w:r>
      <w:r>
        <w:rPr>
          <w:sz w:val="32"/>
          <w:szCs w:val="32"/>
        </w:rPr>
        <w:t>.doc" rel="alternate" download="890066-</w:t>
      </w:r>
      <w:r>
        <w:rPr>
          <w:sz w:val="32"/>
          <w:szCs w:val="32"/>
        </w:rPr>
        <w:t xml:space="preserve">科举日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策府春晓科举生涯中的每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